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327140" cy="955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музыкального кружка «Мир музыки» по содержанию является художественно – эстетической, общекультурной, по форме организации кружковой, рассчитанной на 4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основу проекта музыкальной деятельности были по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: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увлека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rFonts w:cs="Times New Roman" w:ascii="Times New Roman" w:hAnsi="Times New Roman"/>
          <w:i/>
          <w:sz w:val="24"/>
          <w:szCs w:val="24"/>
        </w:rPr>
        <w:t>принцип коллективизма</w:t>
      </w:r>
      <w:r>
        <w:rPr>
          <w:rFonts w:cs="Times New Roman" w:ascii="Times New Roman" w:hAnsi="Times New Roman"/>
          <w:sz w:val="24"/>
          <w:szCs w:val="24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личительными особенностям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ход к воспитанию и развитию ребенка средствами музыки, где школьник выступает в роли композитора, исполнителя, слуша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междисциплинарной интег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меним к смежным наукам (уроки литературы и музыки, изобразительное искусство и технология, вока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работы кружка (в соответствии с ФГОС начального общего образования) учитывается основн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фундамента музыкальной культуры учащихся как части их общей и духов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ч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вой деятель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представлений о роли музыки в жизни человека, ее роли</w:t>
      </w:r>
      <w:r>
        <w:rPr>
          <w:rFonts w:cs="Times New Roman" w:ascii="Times New Roman" w:hAnsi="Times New Roman"/>
          <w:sz w:val="24"/>
          <w:szCs w:val="24"/>
        </w:rPr>
        <w:t xml:space="preserve"> в духовно-нравственном развити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спринимать музыку и выражать свое отношение к музыкальному произведени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лементами музыкальной грамоты, игры на музыкальных инструмент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художественного вкуса учащихся, воспитание их нравственных и эстетических чувств, научить чувствовать и ценить красо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младших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нятий - групповая и индивидуальные занятия, со всей группой одновременно и с солистами для отработки сольных партий. Основными формами проведения занятий являются музыкальные игры, конкурсы, викторины, беседы, встреча с музыкантами Владимирской областной филармонии, концерты и празд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музыкальных номеров к конкретным школьным мероприятиям, инсценировка сценариев школьных праздников, театральные постановки музыкальных сказок, эпизодов из литературных произведений, - все это направлено на приобщение детей к музыкальному искусству и мастер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гаясь от простого к сложному, ребята смогут постичь увлекательную науку музыкального мастерства, приобретут опыт публичного выступления и творческой работы. Важно, что в музыкальном кружке дети учатся коллективной работе, работе с партнером, учатся общаться со зрителем, учатся вокально-хоровой работе над характерами персонажа, мотивами их действий, творчески преломлять музыкальные произведения на сцене. Дети учатся выразительному исполнению музыкальных произведений на шумовых инструментах, народных песен и попевок, которые должны быть осмысленными и прочувствованными, создают музыкальный образ таким, каким они его видят. Дети привносят элементы своих идей, свои представления в концертные программы, оформление музыкальных сказ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формой занятий данного кружка являются встречи с музыкантами Владимирской областной филармонии, Школы искусств, экскурсии в театр,  просмотр музыкального спектакля. Совместные просмотры и обсуждение спектаклей, мультфильмов, посещение театров, концертов, отзывы о просмотренных концертных программах спектакл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о музыке знакомят ребят в доступной им форме с особенностями реалистического музыкального искусства, его видами и жанрами; раскрывает общественно-воспитательную роль музыки. Все это направлено на развитие духовной культур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кружка строится из расчета одно занятие в неделю. Каждое  занятие длится 30 минут. Образовательный процесс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ориентирована на формирование и развитие следующих универсальных учебных действий.</w:t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  <w:r>
        <w:rPr/>
        <w:t>Личностные универсальные учеб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ученика будут сформированы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и способность к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ых интересов, учебных мо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 (справедливое распределение, взаимопомощь, правдивость, честность, ответственность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ирование чувства прекрасного и эстетических чувств на основе знакомства с мировой и отечественн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эмпатии как понимание чувств других людей и сопереживание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ученика будут сформированы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работы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 необходимые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ланировать работу и определять последовательность действ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использовать голос для вокально-хоровой, со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тивизация сил и энергии к волевому усилию в ситуации мотивационного конфли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  <w:r>
        <w:rPr/>
        <w:t>Познавательные универсальные учеб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ученика будут сформированы»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включаться в творческую деятель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ыбор вида музыкальной деятельности в зависимости от цел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о и произвольно строить музыкальную деятельность в разных жанр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оммуникативные универсальные учеб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ученика будут сформированы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ик получит возможность для формир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ускать возможность существования у людей различных точек зрения, в том числе не совпадающих с его собств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декватно использовать музыкальн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перв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школьниками знаний об общественных нормах поведения в  различных местах , на концер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ученика будут сформирован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эмпатии как понимание чувств  других людей и сопереживание им;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музыкальную деятельность в разных жан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втор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ребёнком опыта переживания и позитивного отношения к ценностям общ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еника будут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интересов, учебных мотив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иному мнению и культуре других народов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для формирова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формирование чувства прекрасного и эстетических чувств на основе знакомства с мировой и отечественн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третье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ребёнком опыта самостоятельного общественного действ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еника будут сформированы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 вносить необходимые коррективы;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- уметь планировать работу и определять последовательность действ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для формиров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адекватно использовать голос для вокально-хоровой, сольной деятельности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ктивизация сил и энергии к волевому усилию в ситуации мотивационного конфликт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четвёртого  уровн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ученика будут сформирован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авильность выполнения работы на уровне адекватной ретроспективной оценки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сознанно и произвольно строить музыкальную деятельность в раз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ан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4 года занятий ребё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Что такое музы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Чем отличается музыка от других видов искус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С чего зародилась музы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Какие виды музыкальной деятельности существую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 Кто создаёт музыкальные произ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МЕЕТ ПОНЯТ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Об элементарных музыкальных средствах испол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О вокально-хоровой деятельности (распева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О нормах поведения на сцене и в зрительном за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Выражать свое отношение к явлениям в жизни и на сце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Образно мысли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Концентрировать вним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Ощущать себя в музыкальном пространст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ЕОБРЕТАЕТ  НАВЫ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Общения с партнером (одноклассник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Элементарного музыкального мастер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Образного восприятия музыкального произве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Коллективного творчест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музыкальным инструментам, голосу, ответственность перед коллект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ой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ит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на школьных праздниках, торжественных и тематических концертах, участие в школьных мероприятиях, родительских собраниях, классных часах, участие в мероприятиях младших классов, инсценирование музыкальных сказок, сценок из жизни школы и творчески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 в кружке «Мир музыки» ведутся по программе, включающей несколько раздел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вводном занятии руководитель кружка знакомит ребят с программой кружка, правилами поведения на кружке, противопожарный инструктаж учащихся. В конце занятия – музыкальная игра «Угадай мелод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Шумовые и музыкальные зву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музыкально-театрализованные упражнения, конкурс «Шумовые и музыкальные загадки», «Шумовой оркест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 Л.Н., Тютюнникова Т.Э. «Музыка», учебно-наглядные материалы для детей старшего дошкольного возраста – Москва, 1998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етский оркестр», музыкальные записи, музыкальная игра «Угадай мелодию» (презент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Разбудим голос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-5" w:firstLine="365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объединяет игры и упражнения, направленные на развитие дыхания и свободы голосового аппарата, правильной артикуляции, четкой дикц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мельянов «Развитие голоса» - Санкт-Петербург – 2000,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Щетинин «Дыхательная гимнастика» А.Н.Стрельниковой - Москва "Метафора" – 200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«Развитие голос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- групповые игры, сольное и хоровое п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: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мельянов «Развитие голоса» - Санкт-Петербург - 2000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Юдина «Первые уроки музыки и творчества» - Москва "Аквариум" - 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«Фолькло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енное знакомство с преданиями, традициями, обрядами, играми и праздниками русского народа: Рождество Христово, Масленица, Красная горка, Троица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импровизация игр, хороводов, сказок, КВ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, песни, заклички, пословицы, счит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о» - пьеса для школьного театра/ Газета «Начальная школа». №11/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 С.А. «От игры к самовоспитанию». – М.: Новая школа, 1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, компьютер,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«Музы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</w:t>
      </w:r>
      <w:r>
        <w:rPr>
          <w:rFonts w:cs="Times New Roman" w:ascii="Times New Roman" w:hAnsi="Times New Roman"/>
          <w:sz w:val="24"/>
          <w:szCs w:val="24"/>
        </w:rPr>
        <w:t>Краткие сведения о музыкальном искусстве и его особе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экскурсии, постановка музыкальных сказок, концер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Кабалевский «Как рассказывать детям о музыке?» - М.: Просвещение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.Григорович, З.М.Андреева «Слово о музыке» - М.: Просвещение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Капишников «Музыкальный момент» - М.: Просвещение, 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, компьютер,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Творче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творческие игры, конкур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Юдина «Первые уроки музыки и творчества» - М. "Аквариум" – 1999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Затямина «Современный урок музыки» - Москва "Глобус" - 2010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Масленникова-Золина «Необычные уроки 1-4 классы» - Волгоград -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, компьютер,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Радуга талант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дуга талантов» 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выполняются эскизы декораций, костюмов, их изготовление. Индивидуальная подготовка главных исполнителей. Прогонные и генеральные репетиции, выступление. Важна и непосредственная организация показа концерта: подготовка афиш, программок, подготовка и проверка оформления, выделение ответственных за декорации, костюмы, музыкальное сопровождение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сборник сценариев  О.Емельяновой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ьютер, проектор, эк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(караоке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и с записью музыкальных сказок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с музыкой (классической и детской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8:00Z</dcterms:created>
  <dc:creator>Admin</dc:creator>
  <dc:description/>
  <cp:keywords/>
  <dc:language>en-US</dc:language>
  <cp:lastModifiedBy>User</cp:lastModifiedBy>
  <cp:lastPrinted>2021-09-27T19:32:00Z</cp:lastPrinted>
  <dcterms:modified xsi:type="dcterms:W3CDTF">2021-12-29T06:44:00Z</dcterms:modified>
  <cp:revision>39</cp:revision>
  <dc:subject/>
  <dc:title/>
</cp:coreProperties>
</file>